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34" t="36809" r="12855" b="3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183380" cy="468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SYAL GÜVENLİK KURUMU BAŞKANL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nsan Kaynakları Daire Başkanlığ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6.9pt;mso-wrap-distance-left:7.05pt;mso-wrap-distance-right:7.05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/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SYAL GÜVENLİK KURUMU BAŞ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nsan Kaynakları Daire Başkanlığ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SOSYAL GÜVENLİK DENETMEN YARDIMCILIĞI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İŞ TALEP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pBdr>
                <w:left w:val="double" w:sz="4" w:space="4" w:color="800000"/>
                <w:right w:val="double" w:sz="4" w:space="4" w:color="800000"/>
              </w:pBdr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9520</wp:posOffset>
                      </wp:positionH>
                      <wp:positionV relativeFrom="paragraph">
                        <wp:posOffset>85090</wp:posOffset>
                      </wp:positionV>
                      <wp:extent cx="1290320" cy="15925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159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3pt" style="position:absolute;rotation:-0;width:101.6pt;height:125.4pt;mso-wrap-distance-left:9.05pt;mso-wrap-distance-right:9.05pt;mso-wrap-distance-top:0pt;mso-wrap-distance-bottom:0pt;margin-top:6.7pt;mso-position-vertical-relative:text;margin-left:397.6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double" w:sz="4" w:space="4" w:color="800000"/>
                <w:right w:val="double" w:sz="4" w:space="4" w:color="800000"/>
              </w:pBdr>
              <w:rPr>
                <w:sz w:val="20"/>
                <w:szCs w:val="20"/>
              </w:rPr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>SOSYAL GÜVENLİK KURUMU BAŞKANLIĞINA</w:t>
            </w:r>
          </w:p>
          <w:p>
            <w:pPr>
              <w:pStyle w:val="Normal"/>
              <w:pBdr>
                <w:left w:val="double" w:sz="4" w:space="4" w:color="800000"/>
                <w:right w:val="double" w:sz="4" w:space="4" w:color="8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İnsan Kaynakları Daire Başkanlığı)</w:t>
            </w:r>
          </w:p>
          <w:p>
            <w:pPr>
              <w:pStyle w:val="Normal"/>
              <w:pBdr>
                <w:left w:val="double" w:sz="4" w:space="4" w:color="800000"/>
                <w:right w:val="double" w:sz="4" w:space="4" w:color="800000"/>
              </w:pBdr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ANKARA</w:t>
            </w:r>
          </w:p>
          <w:p>
            <w:pPr>
              <w:pStyle w:val="Normal"/>
              <w:pBdr>
                <w:left w:val="double" w:sz="4" w:space="4" w:color="800000"/>
                <w:right w:val="double" w:sz="4" w:space="4" w:color="8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double" w:sz="4" w:space="4" w:color="800000"/>
                <w:right w:val="double" w:sz="4" w:space="4" w:color="800000"/>
              </w:pBdr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osyal Güvenlik Denetmen Yardımcılığı kadroları için Ankara’da yapılacak </w:t>
            </w:r>
          </w:p>
          <w:p>
            <w:pPr>
              <w:pStyle w:val="Normal"/>
              <w:pBdr>
                <w:left w:val="double" w:sz="4" w:space="4" w:color="800000"/>
                <w:right w:val="double" w:sz="4" w:space="4" w:color="8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iş sınavına katılmak istiyorum. </w:t>
            </w:r>
          </w:p>
          <w:p>
            <w:pPr>
              <w:pStyle w:val="Normal"/>
              <w:pBdr>
                <w:left w:val="double" w:sz="4" w:space="4" w:color="800000"/>
                <w:right w:val="double" w:sz="4" w:space="4" w:color="8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rz ederim. …../09/2012</w:t>
            </w:r>
          </w:p>
          <w:p>
            <w:pPr>
              <w:pStyle w:val="Normal"/>
              <w:pBdr>
                <w:left w:val="double" w:sz="4" w:space="4" w:color="800000"/>
                <w:right w:val="double" w:sz="4" w:space="4" w:color="800000"/>
              </w:pBdr>
              <w:rPr/>
            </w:pPr>
            <w:r>
              <w:rPr>
                <w:color w:val="999999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color w:val="999999"/>
                <w:sz w:val="20"/>
                <w:szCs w:val="20"/>
              </w:rPr>
              <w:t xml:space="preserve">Adı Soyadı </w:t>
            </w:r>
          </w:p>
          <w:p>
            <w:pPr>
              <w:pStyle w:val="Normal"/>
              <w:pBdr>
                <w:left w:val="double" w:sz="4" w:space="4" w:color="800000"/>
                <w:right w:val="double" w:sz="4" w:space="4" w:color="800000"/>
              </w:pBdr>
              <w:rPr/>
            </w:pPr>
            <w:r>
              <w:rPr>
                <w:color w:val="999999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color w:val="999999"/>
                <w:sz w:val="20"/>
                <w:szCs w:val="20"/>
              </w:rPr>
              <w:t>İmza</w:t>
            </w:r>
          </w:p>
          <w:p>
            <w:pPr>
              <w:pStyle w:val="Normal"/>
              <w:pBdr>
                <w:left w:val="double" w:sz="4" w:space="4" w:color="800000"/>
                <w:right w:val="double" w:sz="4" w:space="4" w:color="8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:  2 adet vesikalık fotoğraf </w:t>
            </w:r>
          </w:p>
          <w:p>
            <w:pPr>
              <w:pStyle w:val="Normal"/>
              <w:pBdr>
                <w:left w:val="double" w:sz="4" w:space="4" w:color="800000"/>
                <w:right w:val="double" w:sz="4" w:space="4" w:color="800000"/>
              </w:pBdr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Yapıştırılan hariç eklenecek, arkasında ad soyad yazılacaktır.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BÖLÜM ADAY TARAFINDAN DOLDURULACAKTIR (*)</w:t>
      </w:r>
    </w:p>
    <w:tbl>
      <w:tblPr>
        <w:tblW w:w="10260" w:type="dxa"/>
        <w:jc w:val="left"/>
        <w:tblInd w:w="-3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3741"/>
        <w:gridCol w:w="1011"/>
        <w:gridCol w:w="1779"/>
        <w:gridCol w:w="900"/>
        <w:gridCol w:w="972"/>
        <w:gridCol w:w="108"/>
        <w:gridCol w:w="612"/>
        <w:gridCol w:w="720"/>
      </w:tblGrid>
      <w:tr>
        <w:trPr>
          <w:trHeight w:val="301" w:hRule="atLeast"/>
        </w:trPr>
        <w:tc>
          <w:tcPr>
            <w:tcW w:w="10260" w:type="dxa"/>
            <w:gridSpan w:val="9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 HAKKINDA BİLGİLER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Kimlik No 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[  ] [  ] [  ] [  ] [  ] [  ] [  ] [  ] [  ] [  ]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ve Soyadı (Tam olarak) 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ğum Yeri (İl ve İlçe) ve Tarihi (Gün/Ay/Yıl)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üfusa Kayıtlı Olduğu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ile S. No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</w:tr>
      <w:tr>
        <w:trPr>
          <w:trHeight w:val="2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ba Adı ve Mesleği 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e Adı ve Mesleği 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şma Adresi, Telefon ve </w:t>
            </w: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 ve Tabiyeti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adın [   ]                    Erkek  [   ]         Tabiyeti :  ……………….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erlik Durumu 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aptı  [   ]                    Tecilli [   ]                Muaf [   ]          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bıka Kaydı Bulunup, Bulunmadığı 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ar     [   ]                   Yok 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   [   ]         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kumiyeti Varsa Süresi ve Sonucu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ün/Ay/Yıl : ……/ ……./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cil  [   ]             Af [   ]          Para Cezası [   ]              İnfaz [   ]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un Olunan 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un Adı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ı</w:t>
            </w:r>
          </w:p>
        </w:tc>
        <w:tc>
          <w:tcPr>
            <w:tcW w:w="720" w:type="dxa"/>
            <w:tcBorders>
              <w:left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e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kokul 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okul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e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>
                <w:sz w:val="20"/>
                <w:szCs w:val="20"/>
              </w:rPr>
              <w:t>Lisans / Fakülte Adı / Bölümü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üstü / Konusu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PSS Puanı 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I : 20…….          KPSSP113 : ……………………………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len çalışıyor ise, görev yeri, unvanı ve süresi 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a önce çalışmış ise, görev yerleri, görevleri ve süresi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k açısından görev yapmasına engel bir hali bulunup, bulunmadığı 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vli    [   ]                    Bekar  [   ]         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n Adı Soyadı  / Çocuk sayısı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 çalışıyor ise Kurum ve Unvanı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ub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a kaçıncı kez katıldığı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1" w:hRule="atLeast"/>
        </w:trPr>
        <w:tc>
          <w:tcPr>
            <w:tcW w:w="1026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ÖZGEÇMİŞİ</w:t>
            </w:r>
          </w:p>
        </w:tc>
      </w:tr>
      <w:tr>
        <w:trPr>
          <w:trHeight w:val="9664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87" w:hRule="atLeast"/>
        </w:trPr>
        <w:tc>
          <w:tcPr>
            <w:tcW w:w="102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 İNCELEY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rPr/>
      </w:pPr>
      <w:r>
        <w:rPr>
          <w:b/>
          <w:sz w:val="20"/>
          <w:szCs w:val="20"/>
        </w:rPr>
        <w:t>(*) AÇIKLAMALAR: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- Form, tükenmez veya mürekkepli kalemle ve adayın kendi el yazısı ile doldurulacaktır. Fotoğraf yapıştırılacaktır. </w:t>
      </w:r>
    </w:p>
    <w:p>
      <w:pPr>
        <w:pStyle w:val="Normal"/>
        <w:ind w:hanging="1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 zımba kullanılmayacaktır.   </w:t>
      </w:r>
    </w:p>
    <w:p>
      <w:pPr>
        <w:pStyle w:val="Normal"/>
        <w:ind w:hanging="180"/>
        <w:jc w:val="both"/>
        <w:rPr/>
      </w:pPr>
      <w:r>
        <w:rPr>
          <w:b/>
          <w:sz w:val="20"/>
          <w:szCs w:val="20"/>
        </w:rPr>
        <w:t>2-</w:t>
      </w:r>
      <w:r>
        <w:rPr>
          <w:sz w:val="20"/>
          <w:szCs w:val="20"/>
        </w:rPr>
        <w:t xml:space="preserve"> Bütün sorular tam ve açık olarak cevaplandırılacaktır. Soruları cevapsız bırakanların talepleri dikkate alınmayacaktır.</w:t>
      </w:r>
    </w:p>
    <w:p>
      <w:pPr>
        <w:pStyle w:val="Normal"/>
        <w:ind w:hanging="180"/>
        <w:jc w:val="both"/>
        <w:rPr/>
      </w:pPr>
      <w:r>
        <w:rPr>
          <w:b/>
          <w:sz w:val="20"/>
          <w:szCs w:val="20"/>
        </w:rPr>
        <w:t>3-</w:t>
      </w:r>
      <w:r>
        <w:rPr>
          <w:sz w:val="20"/>
          <w:szCs w:val="20"/>
        </w:rPr>
        <w:t>Yanlış bilgi vermek suretiyle Kurumu yanıltanlar  hakkında Cumhuriyet Savcılığına suç duyurusunda bulunulacak, kamu görevlisi ise ayrıca çalıştıkları kurumlara da bildirilecektir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4-</w:t>
      </w:r>
      <w:r>
        <w:rPr>
          <w:sz w:val="20"/>
          <w:szCs w:val="20"/>
        </w:rPr>
        <w:t xml:space="preserve">Formun, iki adet vesikalık fotoğraf ile birlikte ilanda belirtilen süre bitimine kadar Sosyal Güvenlik Kurumu, İnsan Kaynakları Daire Başkanlığı Ziya Bey Cad. No: 6  (1 inci kat 110 nolu oda)  Balgat/ANKARA adresine elden veya posta yoluyla teslimi gerekmekte olup, süresi içerisinde belirtilen adrese ulaşmayan talepler dikkate alınmayacaktır. </w:t>
      </w:r>
    </w:p>
    <w:p>
      <w:pPr>
        <w:pStyle w:val="Normal"/>
        <w:ind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</w:p>
    <w:p>
      <w:pPr>
        <w:pStyle w:val="Normal"/>
        <w:ind w:hanging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İletişim : Şube Müdürü       Ahmet KAVGACI  </w:t>
        <w:tab/>
        <w:t xml:space="preserve">  Tel : 0 (312) 207 78 11</w:t>
      </w:r>
    </w:p>
    <w:p>
      <w:pPr>
        <w:pStyle w:val="Normal"/>
        <w:ind w:hanging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Şef</w:t>
        <w:tab/>
        <w:t xml:space="preserve">            Filiz ERKOCA                     0 (312) 207 84 43</w:t>
      </w:r>
    </w:p>
    <w:p>
      <w:pPr>
        <w:pStyle w:val="Normal"/>
        <w:ind w:hanging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2:00Z</dcterms:created>
  <dc:creator>okaracan2</dc:creator>
  <dc:description/>
  <cp:keywords/>
  <dc:language>en-US</dc:language>
  <cp:lastModifiedBy>sgk</cp:lastModifiedBy>
  <cp:lastPrinted>2010-09-30T11:39:00Z</cp:lastPrinted>
  <dcterms:modified xsi:type="dcterms:W3CDTF">2012-09-06T06:22:00Z</dcterms:modified>
  <cp:revision>11</cp:revision>
  <dc:subject/>
  <dc:title>SOSYAL GÜVENLİK KURUMU BAŞKANLIĞI</dc:title>
</cp:coreProperties>
</file>